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Składniki:</w:t>
      </w:r>
    </w:p>
    <w:p>
      <w:pPr>
        <w:pStyle w:val="Normal"/>
        <w:rPr/>
      </w:pPr>
      <w:r>
        <w:rPr/>
        <w:drawing>
          <wp:inline distT="0" distB="0" distL="0" distR="0">
            <wp:extent cx="1905000" cy="1543050"/>
            <wp:effectExtent l="0" t="0" r="0" b="0"/>
            <wp:docPr id="1" name="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szklanka mlek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½ kostki masł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½ szklanki cukr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½ łyżeczki sol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łyżka suchych drożdż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duże jajk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i ½ szklanki mąk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3 - 4 łyżki roztopionego masła</w:t>
      </w:r>
    </w:p>
    <w:p>
      <w:pPr>
        <w:pStyle w:val="Normal"/>
        <w:rPr/>
      </w:pPr>
      <w:r>
        <w:rPr>
          <w:b/>
          <w:bCs/>
          <w:highlight w:val="green"/>
        </w:rPr>
        <w:t>Przygotowanie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Drożdże wsypać do małego naczynia, dodać troszkę mąki i cukru. Mleko podgrzać, aż będzie letnie i 1 szklanki zalać drożdże, dobrze wymieszać i zostawić aż rozczyn zacznie się podnosić. Resztę (3/4 szklanki) mleka zagotować i dodać do niego masło i cukier. Odstawić aż lekko wystygnie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Teraz wsypać mąkę, dodać rozczyn, jajka i wymieszać, aż utworzy się miękkie ciasto. Wyłożyć na stolnicę i wyrabiać kilka minut, aż będzie gładkie i lśniące. Włożyć z powrotem do miski zostawić do wyrośnięcia w ciepłym miejscu około 1 godziny, aż podwoi się objętość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dzielić ciasto na 3 części, z każdej wywałkować koło o średnicy 22cm. Posmarować roztopionym masłem, podzielić na 8 trójkątów i zawijać rogaliki, układać na wysmarowanej blasze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Posmarować masłem, przykryć i zostawić do wyrośnięcia. Piec 8 - 10 minut w temperaturze 200º C. wyjąć z piekarnika i jeszcze gorące ponownie posmarować masłem. Zostawić do wystygni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9:00Z</dcterms:created>
  <dc:creator>X</dc:creator>
  <dc:description/>
  <dc:language>en-US</dc:language>
  <cp:lastModifiedBy>X</cp:lastModifiedBy>
  <cp:lastPrinted>2012-09-06T09:54:00Z</cp:lastPrinted>
  <dcterms:modified xsi:type="dcterms:W3CDTF">2012-11-11T13:19:00Z</dcterms:modified>
  <cp:revision>2</cp:revision>
  <dc:subject/>
  <dc:title>                                                                                                        Kwilcz, 12</dc:title>
</cp:coreProperties>
</file>