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highlight w:val="green"/>
        </w:rPr>
      </w:pPr>
      <w:r>
        <w:rPr>
          <w:b/>
          <w:bCs/>
          <w:highlight w:val="green"/>
        </w:rPr>
        <w:t>Składniki:</w:t>
      </w:r>
    </w:p>
    <w:p>
      <w:pPr>
        <w:pStyle w:val="Normal"/>
        <w:rPr/>
      </w:pPr>
      <w:r>
        <w:rPr/>
        <w:drawing>
          <wp:inline distT="0" distB="0" distL="0" distR="0">
            <wp:extent cx="1914525" cy="2228850"/>
            <wp:effectExtent l="0" t="0" r="0" b="0"/>
            <wp:docPr id="1" name="Kuchar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charz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60 dag mąki pszennej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300 ml mleka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1 jajko.</w:t>
      </w:r>
    </w:p>
    <w:p>
      <w:pPr>
        <w:pStyle w:val="Normal"/>
        <w:numPr>
          <w:ilvl w:val="0"/>
          <w:numId w:val="3"/>
        </w:numPr>
        <w:spacing w:before="0" w:after="0"/>
        <w:rPr>
          <w:lang w:val="de-DE"/>
        </w:rPr>
      </w:pPr>
      <w:r>
        <w:rPr>
          <w:lang w:val="de-DE"/>
        </w:rPr>
        <w:t>12 dag masła.</w:t>
      </w:r>
    </w:p>
    <w:p>
      <w:pPr>
        <w:pStyle w:val="Normal"/>
        <w:numPr>
          <w:ilvl w:val="0"/>
          <w:numId w:val="3"/>
        </w:numPr>
        <w:spacing w:before="0" w:after="0"/>
        <w:rPr>
          <w:lang w:val="de-DE"/>
        </w:rPr>
      </w:pPr>
      <w:r>
        <w:rPr>
          <w:lang w:val="de-DE"/>
        </w:rPr>
        <w:t>8 dag drożdży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po 1 esencji migdałowej i pomarańczowej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Do przełożenia ciasta 25 dag mocno schłodzonego masła, sól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Do posypania: posiekana kandyzowana skórka pomarańczy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Masa 50 dag białego maku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10 dag bakalii (mielone orzechy), rodzynki, kandyzowana skórka pomarańczy, miód lub cukier do smaku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Do zagęszczania masy: surowe białko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Lukier: 4 łyżki cukru pudru.</w:t>
      </w:r>
    </w:p>
    <w:p>
      <w:pPr>
        <w:pStyle w:val="Normal"/>
        <w:rPr>
          <w:b/>
          <w:b/>
          <w:bCs/>
          <w:highlight w:val="green"/>
        </w:rPr>
      </w:pPr>
      <w:r>
        <w:rPr>
          <w:b/>
          <w:bCs/>
          <w:highlight w:val="green"/>
        </w:rPr>
        <w:t>Przygotowanie masy: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Do maku dodać miód, zmielić dwukrotnie, dodać zrumienione orzechy, sparzone rodzynki i posiekaną skórkę pomarańczową. Wymieszać zagęścić białkiem.</w:t>
      </w:r>
    </w:p>
    <w:p>
      <w:pPr>
        <w:pStyle w:val="Normal"/>
        <w:rPr>
          <w:b/>
          <w:b/>
          <w:bCs/>
          <w:highlight w:val="green"/>
        </w:rPr>
      </w:pPr>
      <w:r>
        <w:rPr>
          <w:b/>
          <w:bCs/>
          <w:highlight w:val="green"/>
        </w:rPr>
        <w:t>Przygotowanie ciasta: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Drożdże rozprowadzić ciepłą wodą, dodać cukier, jajko, mleko, mąkę, stopione masło, esencje zapachowe i odrobinę soli. Wyrobić, odstawić w ciepłe miejsce na 30 minut. Ciasto zagnieść jeszcze raz, podzielić na pół, obie części rozwałkować na grubość 5 mm, przełożyć plasterkami masła i rozwałkować na placki. Pokroić na trójkąty, nałożyć masę, i zwinąć rogaliki. Upiec na złoto w temperaturze 180º C. Ozdobić lukrem z cukru pudru i łyżki gorącej wody oraz skórką pomarańczową. Składniki trzymać na małym ogniu około 12 minut, do odparowania całej wody, na początku często mieszając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3:18:00Z</dcterms:created>
  <dc:creator>X</dc:creator>
  <dc:description/>
  <dc:language>en-US</dc:language>
  <cp:lastModifiedBy>X</cp:lastModifiedBy>
  <cp:lastPrinted>2012-09-06T09:54:00Z</cp:lastPrinted>
  <dcterms:modified xsi:type="dcterms:W3CDTF">2012-11-11T13:18:00Z</dcterms:modified>
  <cp:revision>2</cp:revision>
  <dc:subject/>
  <dc:title>                                                                                                        Kwilcz, 12</dc:title>
</cp:coreProperties>
</file>